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5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firstLine="55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5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right="0" w:firstLine="55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5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Title"/>
        <w:widowControl/>
        <w:ind w:right="0" w:firstLine="55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</w:t>
      </w:r>
    </w:p>
    <w:p>
      <w:pPr>
        <w:pStyle w:val="ConsTitle"/>
        <w:widowControl/>
        <w:ind w:right="0" w:firstLine="55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7.2020    № 404-П</w:t>
      </w:r>
    </w:p>
    <w:p>
      <w:pPr>
        <w:pStyle w:val="ConsNonformat"/>
        <w:widowControl/>
        <w:spacing w:before="72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й охраны территории памятника природы 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значения «Комплекс пойменных озер                                 Холуново, Кривель, Черное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амятник природы регионального значения «Комплекс пойменных озер Холуново, Кривель, Черное» (далее – памятник природы)  создан в целях сохранения в естественном состоянии пойменных биогеоценозов, старичных озер в пойме реки Вятки, находящихся на разной стадии зарастания, являющихся местом обитания (гнездования) или временного пребывания в период весенних и осенних миграций редких видов птиц, в том числе занесенных в Красную книгу Кировской области, и является особо охраняемой природной территорией регионального значения.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Памятник природы выполняет следующие задачи: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сохранение, восстановление и воспроизводство объектов животного и растительного мира, в том числе редких и находящихся под угрозой исчезновения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сохранение среды обитания объектов животного и растительного мира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экологическое просвещение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>Площадь территории памятника природы в утвержденных границах составляет 659,15 гектара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памятника природы входят земли лесного фонда и земли сельскохозяйственного назначения. 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создан без изъятия земельных участков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а, расположенные на территории памятника природы, относятся к защитным лесам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установленного режима особой охраны территории памятника природы регионального значения «Комплекс пойменных озер Холуново, Кривель, Черное» (далее – режим) осуществляются за счет средств областного бюджета и иных не запрещенных законом источников в соответствии с действующим законодательством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</w:rPr>
        <w:t>Границы и особенности режима особой охраны памятника природы учитываются при разработке планов и перспектив экономического и социального развития, лесохозяйственных регламентов и проектов освоения лесов, подготовке документов территориального планирования, проведении лесоустройства и инвентаризации земель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Изменение границ и режима особой охраны территории памятника природы осуществляется в установленном законодательством порядке. 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амятника природы обозначается на местности </w:t>
      </w:r>
      <w:r>
        <w:rPr>
          <w:spacing w:val="-8"/>
          <w:sz w:val="28"/>
          <w:szCs w:val="28"/>
        </w:rPr>
        <w:t>информационными и предупредительными зна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особой охраны территории памятника природы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проведение геологоразведочных работ, поиск и добыча полезных ископаемых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деятельность, влекущая за собой нарушение почвенного покрова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деятельность, влекущая за собой изменение гидрологического режима территории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предоставление земельных участков для индивидуального жилищного строительства, дачного строительства, садоводства и огородничества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осуществление рекреационной деятельности (в том числе организация мест отдыха и разведение костров) за пределами специально предусмотренных для этого мест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строительство, реконструкция, ремонт и эксплуатация зданий и сооружений, а также строительство и эксплуатация хозяйственных и жилых объектов, за исключением случаев, предусмотренных в настоящем режиме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самовольная застройка территории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проведение рубок леса, за исключением рубок, необходимых при проведении мероприятий по уходу за лесом, а также рубок, связанных с тушением лесных пожаров, в том числе с созданием противопожарных разрывов, и рубок, связанных со строительством, реконструкцией и эксплуатацией линейных объектов, осуществляемых в соответствии с настоящим режимом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заготовка древесины, подсочка лесных насаждений и заготовка живицы, сбор корья, цветов, заготовка сока, уничтожение старовозрастных и дуплистых деревьев, нанесение любых повреждений растениям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пускание палов, выжигание растительност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tLeast" w:line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;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ние объектов животного мира, не относящихся к объектам охоты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tLeast" w:line="400"/>
        <w:ind w:left="852" w:hanging="143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живых организмов в целях их акклиматизации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уничтожение диких животных, гнезд, нор, иных укрытий, а также действия, ведущие к беспокойству диких животных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применение ядохимикатов, минеральных удобрений, химических средств защиты растений и стимуляторов роста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мойка транспортных средств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проезд и стоянка автомототранспортных средств вне дорог общего пользования и специально предусмотренных для этого мест (кроме случаев, связанных с использованием транспортных средств собственниками, владельцами и пользователями земельных участков, расположенных в границах памятника природы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уничтожение и повреждение аншлагов, шлагбаумов, стендов, граничных столбов и других информационных знаков и указателей, оборудованных экологических троп и мест отдыха, строений и сооружений на территории памятника природы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распашка земель (за исключением мер противопожарного обустройства лес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ые виды деятельности, вызывающие нарушение экологического равновесия пойменного комплекса, влекущие за собой снижение экологической ценности данной территории или причиняющие вред охраняемым объектам животного и растительного мира и среде их обитания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рритории памятника природы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3.1. На территории памятника природы допускается: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использование биологических мер борьбы с вредителями леса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заготовка гражданами пищевых лесных ресурсов и сбор лекарственных растений, не запрещенных установленным режимом особой охраны памятника природы, для собственных нужд в порядке, установленном действующим законодательством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устройство гнездовий для птиц;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их мероприятий (проведение учебно-познавательных экскурсий, организация и обустройство экологических учебных и экскурсионных троп);</w:t>
      </w:r>
    </w:p>
    <w:p>
      <w:pPr>
        <w:pStyle w:val="Normal"/>
        <w:spacing w:lineRule="atLeast" w:line="400"/>
        <w:ind w:firstLine="709"/>
        <w:jc w:val="both"/>
        <w:rPr/>
      </w:pPr>
      <w:bookmarkStart w:id="0" w:name="P82"/>
      <w:bookmarkEnd w:id="0"/>
      <w:r>
        <w:rPr>
          <w:sz w:val="28"/>
          <w:szCs w:val="28"/>
        </w:rPr>
        <w:t>строительство линейных объектов, реконструкция и капитальный ремонт линейных объектов, расположенных на территории памятника природы.</w:t>
      </w:r>
    </w:p>
    <w:p>
      <w:pPr>
        <w:pStyle w:val="Normal"/>
        <w:widowControl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3.2. На территории памятника природы разрешенная хозяйственная деятельность осуществляется в соответствии с установленным режимом особой охраны памятника природы и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ми постановлением Правительства Российской Федерации от 13.08.1996 № 997 «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», по согласованию со специально уполномоченным органом исполнительной власти области в сфере охраны окружающей среды и природопользования.</w:t>
      </w:r>
    </w:p>
    <w:p>
      <w:pPr>
        <w:pStyle w:val="Normal"/>
        <w:widowControl/>
        <w:spacing w:lineRule="atLeast" w:line="400"/>
        <w:ind w:firstLine="709"/>
        <w:jc w:val="both"/>
        <w:rPr/>
      </w:pPr>
      <w:r>
        <w:rPr>
          <w:sz w:val="28"/>
          <w:szCs w:val="28"/>
        </w:rPr>
        <w:t>3.3. Строительство, реконструкция и капитальный ремонт линейных объектов, разрешенные в соответствии с настоящим режимом, допускаются по согласованию со специально уполномоченным органом исполнительной власти Кировской области в сфере охраны окружающей среды и природопользования и в соответствии с законодательством Российской Федерац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ная документация объектов капитального строительства, строительство или реконструкция которых на территории памятника природы допускается, подлежит государственной экологической экспертизе регионального уровня.</w:t>
      </w:r>
    </w:p>
    <w:p>
      <w:pPr>
        <w:pStyle w:val="Normal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-14"/>
          <w:sz w:val="28"/>
          <w:szCs w:val="28"/>
        </w:rPr>
        <w:t>В соответствии с классификатором видов разрешенного использования земельных участков, утвержденным приказом Министерства</w:t>
      </w:r>
      <w:r>
        <w:rPr>
          <w:color w:val="000000"/>
          <w:sz w:val="28"/>
          <w:szCs w:val="28"/>
        </w:rPr>
        <w:t xml:space="preserve"> экономического развития Российской Федерации от 01.09.2014 № 540 «Об утверждении классификатора видов разрешенного использования земельных участков», на территории памятника природы допускаются следующие виды </w:t>
      </w:r>
      <w:r>
        <w:rPr>
          <w:sz w:val="28"/>
          <w:szCs w:val="28"/>
        </w:rPr>
        <w:t>разрешенного использования земельных участ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познавательный туризм (код вида разрешенного использования 5.2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баз и палаточных лагерей для проведения походов                           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храна природных территорий (код вида разрешенного использования 9.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хранение отдельных естественных качеств окружающей природной среды путем ограничения хозяйственной деятельности в данной зоне,                          в частности: создание и уход за запретными полосами, создание и уход                       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</w:t>
      </w:r>
    </w:p>
    <w:p>
      <w:pPr>
        <w:pStyle w:val="Normal"/>
        <w:shd w:fill="FFFFFF" w:val="clear"/>
        <w:spacing w:lineRule="atLeast" w:line="400"/>
        <w:ind w:firstLine="720"/>
        <w:jc w:val="both"/>
        <w:rPr/>
      </w:pPr>
      <w:r>
        <w:rPr>
          <w:sz w:val="28"/>
          <w:szCs w:val="28"/>
        </w:rPr>
        <w:t xml:space="preserve">3.6. Установленный режим особой охраны территории памятника природы обязателен для исполнения всеми физическими и юридическими лицами. </w:t>
      </w:r>
    </w:p>
    <w:p>
      <w:pPr>
        <w:pStyle w:val="Normal"/>
        <w:shd w:fill="FFFFFF" w:val="clear"/>
        <w:spacing w:lineRule="atLeast" w:line="40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рушители установленного режима особой охраны территории памятника природы несут ответственность в соответствии с действующим</w:t>
      </w:r>
      <w:r>
        <w:rPr>
          <w:spacing w:val="-6"/>
          <w:sz w:val="28"/>
          <w:szCs w:val="28"/>
        </w:rPr>
        <w:t xml:space="preserve"> законодательством.</w:t>
      </w:r>
    </w:p>
    <w:p>
      <w:pPr>
        <w:pStyle w:val="Normal"/>
        <w:spacing w:lineRule="atLeast" w:line="40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гиональный государственный надзор в области охраны и использования территории памятника природы осуществляется специально уполномоченным органом исполнительной власти Кировской области в сфере охраны окружающей среды и природопользования в установленном порядке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387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kern w:val="2"/>
      <w:sz w:val="20"/>
      <w:szCs w:val="20"/>
      <w:u w:val="single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kern w:val="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2D3586493A81797D3E3AA21AFFC51BE5B120B62ECF3BF01AF7F0774D0667C131D7DDC06D7EA489D6BA1D40B0565B555C0032EE8E61q6g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1:00Z</dcterms:created>
  <dc:creator>Haritonova</dc:creator>
  <dc:description/>
  <cp:keywords/>
  <dc:language>en-US</dc:language>
  <cp:lastModifiedBy>slobodina_ai</cp:lastModifiedBy>
  <cp:lastPrinted>2020-05-27T11:57:00Z</cp:lastPrinted>
  <dcterms:modified xsi:type="dcterms:W3CDTF">2020-07-29T12:08:00Z</dcterms:modified>
  <cp:revision>19</cp:revision>
  <dc:subject/>
  <dc:title/>
</cp:coreProperties>
</file>